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/>
        <w:t>UMOWA NAJMU LOKALU MIESZKAL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awarta w dniu ............................. w ......................................................................... pomiędzy 1. ...................................... legitymującym się dowodem osobistym nr ......................................, wydanym przez ...................................., zamieszkałym w ......................................................... przy ul. ............................................................... zwanym w treści umowy „Wynajmującym", a 2. ......................................legitymującym się dowodem osobistym nr ........................................ wydanym przez ....................................., zamieszkałym w ..................................................... przy ul. .................................................... zwanym w treści umowy "Najemcą", o następującej treści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ynajmujący oświadcza, że jest właścicielem mieszkania położonego na ............. piętrze (parterze) w budynku znajdującym się w .................................. przy ul. ................................. nr ............., a składającego się ........... z pokoi, kuchni, łazienki oraz ........................................, o łącznej powierzchni ........................ m2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najmujący wynajmuje i oddaje w użytkowanie Najemcy cały wymieniony w§ 1 lokal wraz z urządzeniami (meble, sprzęt RTV, sprzęt gospodarstwa domoweg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kaz urządzeń wymienionych w pkt. 1 oraz opis stanu technicznego ww. lokalu stanowi załącznik nr 1 do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Obejmując przedmiot najmu Najemca nie wnosi zastrzeżeń do jego stanu technicznego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Czynsz najmu strony ustalają w wysokości ..................... zł (słownie .............................. ....................................... złotych) miesięcz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Czynsz najmu płatny będzie z góry do dnia ................ każdego miesiąca do rąk Wynajmującego (przelewem na jego konto osobiste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Strony ustalają, iż wszelkie koszty i świadczenia związane z eksploatacją lokalu mieszkalnego, przez czas trwania umowy, ponosić będzie Najemca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Najemcy nie wolno oddawać przedmiotu najmu w podnajem ani bezpłatne używanie osobom trzecim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adaptacje i ulepszenia przedmiotu wynajmu wymagają pisemnej zgody Wynajmując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 zakończeniu najmu Najemca zobowiązany jest zwrócić lokal wraz z wyposażeniem wstanie niepogorszonym, wynikającym z normalnej eksploatac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Najemca wpłaca kaucję w wysokości ................ł (słownie ................................................. ........................................... złotych), która podlega zwrotowi po przekazaniu lokalu w stanie niepogorszonym Wynajmującem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Umowa niniejsza zawarta została na czas (nieokreślony -wówczas każdej ze stron przysługuje prawo wypowiedzenia w terminie .......... ) określony do dnia ................................................. i po upływie tego okresu przestaje obowiązywać, bez uprzedniego wypowiedzenia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szelkie zmiany i uzupełnienia umowy wymagają formy pisemnej, w formie aneksu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Koszty zawarcia umowy ponosi 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1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ę sporządzono w ............. jednobrzmiących egzemplarzach, po ................ dla każdej ze stro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right="0" w:firstLine="708"/>
        <w:jc w:val="both"/>
        <w:rPr>
          <w:sz w:val="24"/>
        </w:rPr>
      </w:pPr>
      <w:r>
        <w:rPr>
          <w:sz w:val="24"/>
        </w:rPr>
        <w:t xml:space="preserve">Wynajmujący </w:t>
        <w:tab/>
        <w:tab/>
        <w:tab/>
        <w:tab/>
        <w:tab/>
        <w:tab/>
        <w:tab/>
        <w:t xml:space="preserve">Najemca 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......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3:55:00Z</dcterms:created>
  <dc:creator>Starostwo Powiatowe w Toruniu</dc:creator>
  <dc:description/>
  <dc:language>en-US</dc:language>
  <cp:lastModifiedBy>Starostwo Powiatowe w Toruniu</cp:lastModifiedBy>
  <dcterms:modified xsi:type="dcterms:W3CDTF">2003-12-11T13:55:00Z</dcterms:modified>
  <cp:revision>1</cp:revision>
  <dc:subject/>
  <dc:title>UMOWA NAJMU LOKALU MIESZKALNEGO</dc:title>
</cp:coreProperties>
</file>